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9.09.2018</w:t>
        <w:tab/>
        <w:tab/>
        <w:tab/>
        <w:t xml:space="preserve">                                                                   № 42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912 (Дев’я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т дванадцять) грн. 70 коп. на оплату витрат, пов’язаних з придбанням солодких сувенірів, у зв’язку з проведенням міського заходу 7 з нагоди відкриття дитячих домів сімейного типу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 перерахувати кошти в 912 (Дев’я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т дванадцять) грн. 70 коп. 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9.09.2018 №</w:t>
      </w:r>
      <w:r>
        <w:rPr/>
        <w:t xml:space="preserve"> 42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і сувеніри (10 шт. * 91,27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12,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12,7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 xml:space="preserve">В.о. начальника відділу обліку та звітності,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головний спеціаліст-бухгалтер                                                              Л.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8:00Z</dcterms:created>
  <dc:creator>Пользователь Windows</dc:creator>
  <dc:description/>
  <cp:keywords/>
  <dc:language>en-US</dc:language>
  <cp:lastModifiedBy>Олена Байрак</cp:lastModifiedBy>
  <cp:lastPrinted>2018-09-17T14:46:00Z</cp:lastPrinted>
  <dcterms:modified xsi:type="dcterms:W3CDTF">2021-08-09T13:37:00Z</dcterms:modified>
  <cp:revision>5</cp:revision>
  <dc:subject/>
  <dc:title/>
</cp:coreProperties>
</file>